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ОО «Запсибинтерстрой» </w:t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зменения к проектной  декларации на «Жилой дом № 18 со встроенными помещениями общественного назначения в мкр. 18-19-20 г. Сургут». 2 этап строи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стройщ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именование, местонахождение, режим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Компания ООО «Запсибинтерстрой» - застройщик «Жилого дома № 18 со встроенными помещениями общественного назначения в мкр. 18-19-20 г. Сургут». </w:t>
      </w:r>
    </w:p>
    <w:p>
      <w:pPr>
        <w:pStyle w:val="Heading"/>
        <w:jc w:val="both"/>
        <w:rPr/>
      </w:pPr>
      <w:r>
        <w:rPr/>
        <w:t xml:space="preserve">2 этап строительства.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компании: ул. Маяковского, дом 11, г. Сургут, Тюменская область, ХМАО – Югра, РФ, 628403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Режим работы: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ООО «Запсибинтерстрой»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4215" w:leader="none"/>
        </w:tabs>
        <w:jc w:val="both"/>
        <w:rPr/>
      </w:pPr>
      <w:r>
        <w:rPr/>
        <w:t>9.00 – 18.00</w:t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Обед: 13.00 – 14.00.</w:t>
        <w:tab/>
        <w:t xml:space="preserve"> </w:t>
        <w:tab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Выходной: суббота, воскресенье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>
          <w:b/>
        </w:rPr>
        <w:t>2. О государственной регистрации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Общество с ограниченной ответственностью «Запсибинтерстрой» создано на основании решения учредительного собрания и действует в соответствии с Гражданским кодексом Российской Федерации, Федеральным законом «Об обществах с ограниченной ответственностью» и действующим законодательством РФ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Дата внесения записи: 06.12.1999 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Свидетельство о регистрации: № 06-10238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b/>
          <w:b/>
        </w:rPr>
      </w:pPr>
      <w:r>
        <w:rPr>
          <w:b/>
        </w:rPr>
        <w:t>3. Об учредителях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  <w:t>Нестор Богдан Евгеньевич – 100% голосов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 сроках ввода в эксплуатацию в соответствии с проектной документацией и фактических сроках ввода в эксплуатацию многоквартирных домов и иных объектов недвижимости, в строительстве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г. Сургут, Тюменская область, ХМАО-Югра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5 эт. кирпичный дом № 42 по ул. Югорской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04 августа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9 эт. кирпичный дом № 26 по ул. Ленина (3-4 подъезды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третий квартал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8 октября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>
          <w:b/>
          <w:b/>
        </w:rPr>
      </w:pPr>
      <w:r>
        <w:rPr/>
        <w:t>9 эт. кирпичный дом № 9/2 по ул. Маяковского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четвертый квартал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1 октября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ind w:left="0" w:hanging="0"/>
        <w:rPr/>
      </w:pPr>
      <w:r>
        <w:rPr/>
        <w:t xml:space="preserve">Жилой дом № 11А по ул. Сибирской (2-ой этап строительства, 1-ый пусковой комплекс): 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четвертый квартал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6 декабря 2008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      </w:t>
      </w:r>
      <w:r>
        <w:rPr>
          <w:b/>
        </w:rPr>
        <w:t xml:space="preserve">5. </w:t>
      </w:r>
      <w:r>
        <w:rPr/>
        <w:t>9 эт. кирпичный дом № 26 по ул. Ленина (5-6 подъезды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второй квартал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1 июля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      </w:t>
      </w:r>
      <w:r>
        <w:rPr>
          <w:b/>
        </w:rPr>
        <w:t xml:space="preserve">6. </w:t>
      </w:r>
      <w:r>
        <w:rPr/>
        <w:t>10-ти этажный</w:t>
      </w:r>
      <w:r>
        <w:rPr>
          <w:b/>
        </w:rPr>
        <w:t xml:space="preserve"> </w:t>
      </w:r>
      <w:r>
        <w:rPr/>
        <w:t>жилой дом</w:t>
      </w:r>
      <w:r>
        <w:rPr>
          <w:b/>
        </w:rPr>
        <w:t xml:space="preserve"> </w:t>
      </w:r>
      <w:r>
        <w:rPr/>
        <w:t>№ 16 по пр. Ленина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четвертый квартал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0 декабря 2009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Жилой дом № 11Б по ул. Сибирской (1, 2 этапы строительства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31 декабря 2010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4 декабря 2010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 xml:space="preserve">       </w:t>
      </w:r>
      <w:r>
        <w:rPr>
          <w:b/>
        </w:rPr>
        <w:t xml:space="preserve">8. </w:t>
      </w:r>
      <w:r>
        <w:rPr/>
        <w:t>7-9-ти этажный жилой дом № 10 по ул. 30 лет Победы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31 декабря 2010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28 декабря 2010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9. </w:t>
      </w:r>
      <w:r>
        <w:rPr/>
        <w:t>Жилой дом № 11Б по ул. Сибирской (3 этап строительства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30 июня 2011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0 июня 2011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0. </w:t>
      </w:r>
      <w:r>
        <w:rPr/>
        <w:t>Жилой дом № 11А по ул. Сибирской (2-ой этап, 2-ой пусковой комплекс):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Срок ввода по проектной декларации –  30 июня 2011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  <w:t>Разрешение на ввод объекта в эксплуатацию – 30 июня 2011г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highlight w:val="cyan"/>
        </w:rPr>
      </w:pPr>
      <w:r>
        <w:rPr/>
        <w:t xml:space="preserve">       </w:t>
      </w:r>
      <w:r>
        <w:rPr/>
        <w:t>Свидетельство № 445-210110-С-СТ о допуске к работам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 Начало действия - с 21 января 2010 года. Основание выдачи Свидетельства – Протокол Правления НП «ЮграСтрой» № 16 от 21.01.2010 года.</w:t>
      </w:r>
    </w:p>
    <w:p>
      <w:pPr>
        <w:pStyle w:val="Normal"/>
        <w:jc w:val="both"/>
        <w:rPr>
          <w:highlight w:val="cyan"/>
        </w:rPr>
      </w:pPr>
      <w:r>
        <w:rPr/>
        <w:t xml:space="preserve">       </w:t>
      </w:r>
      <w:r>
        <w:rPr/>
        <w:t>Свидетельство № 135-2801100-П-СТ о допуске к работам, по проектной документации, которые оказывают влияние на безопасность объектов капитального строительства. Начало действия – с 28 января 2010 года. Основание выдачи Свидетельства – Протокол Правления НП «ЮграСтройПроект» № 14 от 28.01.2010 года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>
          <w:b/>
        </w:rPr>
        <w:t>6. О  финансовом результате текущего года, кредиторской задолж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казатели деятельности ООО «Запсибинтерстро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1"/>
        <w:gridCol w:w="1682"/>
      </w:tblGrid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06.2011г.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31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на день опубликования проектной декларации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84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 проекта строительства, этапы, сроки реализации, результаты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озведение жилого дома с целью обеспечения населения города Сургута </w:t>
      </w:r>
      <w:r>
        <w:rPr>
          <w:b/>
        </w:rPr>
        <w:t xml:space="preserve"> </w:t>
      </w:r>
      <w:r>
        <w:rPr/>
        <w:t>качественным</w:t>
      </w:r>
      <w:r>
        <w:rPr>
          <w:b/>
        </w:rPr>
        <w:t xml:space="preserve"> </w:t>
      </w:r>
      <w:r>
        <w:rPr/>
        <w:t>жильем</w:t>
      </w:r>
      <w:r>
        <w:rPr>
          <w:b/>
        </w:rPr>
        <w:t xml:space="preserve">. </w:t>
      </w:r>
      <w:r>
        <w:rPr/>
        <w:t>Помощь в ликвидации ветхого жилого фонда и его замены на новые, отвечающие современным стандартам, объекты недвижимости. Конечная цель – получение прибыли от инвестиций в строительство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V</w:t>
      </w:r>
      <w:r>
        <w:rPr/>
        <w:t xml:space="preserve"> квартал 2010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/>
        <w:t>Строительно-монтажные работы, отделочные работы, благоустройство, инженерные сет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Окончание строительства: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1) 2 этап. Секция в осях</w:t>
      </w:r>
      <w:r>
        <w:rPr>
          <w:sz w:val="32"/>
          <w:szCs w:val="32"/>
        </w:rPr>
        <w:t xml:space="preserve">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– квартиры – 48 шт.; встроенные нежилые помещения – 4 шт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Ввод в эксплуатацию – до 31 декабря 2012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2) 2 этап. Секция в осях</w:t>
      </w:r>
      <w:r>
        <w:rPr>
          <w:sz w:val="32"/>
          <w:szCs w:val="32"/>
        </w:rPr>
        <w:t xml:space="preserve">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– квартиры – 24 шт.; встроенные нежилые помещения – 2 ш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вод в эксплуатацию –  до 31 декабря 2012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Результат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Экспертное заключение №86-1-4-0061-10 (выдано Управлением государственной вневедомственной экспертизы Департамента строительства Ханты-Мансийского автономного округа-Югры 12.03.2010г.)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1) Наименование проект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«Жилой дом № 18  со встроенными помещениями общественного назначения в мкр. 18-19-20 г. Сургута.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этапы строительства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2) Адрес строительств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628400, Россия, Тюменская область, ХМАО-Югра, город Сургут, ул. 30 лет Победы - ул. Сибирская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 xml:space="preserve">3) </w:t>
      </w:r>
      <w:r>
        <w:rPr>
          <w:b/>
          <w:i/>
        </w:rPr>
        <w:t>Год разработки, шифр, стадия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2009 г.; шифр 18-09-00; рабочий проек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  <w:t>4) Проектная организация:</w:t>
      </w:r>
    </w:p>
    <w:p>
      <w:pPr>
        <w:pStyle w:val="Normal"/>
        <w:jc w:val="both"/>
        <w:rPr/>
      </w:pPr>
      <w:r>
        <w:rPr>
          <w:b/>
        </w:rPr>
        <w:t xml:space="preserve">Генеральный проектировщик ООО «Запсибинтерстрой», </w:t>
      </w:r>
      <w:r>
        <w:rPr/>
        <w:t>Свидетельство № 135-2801100-П-СТ о допуске к работам, по проектной документации, которые оказывают влияние на безопасность объектов капитального строительства. Начало действия – с 28 января 2010 года. Основание выдачи Свидетельства – Протокол Правления НП «ЮграСтройПроект» № 14 от 28.01.2010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5) Источник финансировани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Средства заказчик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6) Заказчик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ООО «Запсибинтерстрой», 628403 г. Сургут, ул. Маяковского,11,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ИНН 8602109585/КПП 860201001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Выводы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Рабочий проект:</w:t>
      </w:r>
      <w:r>
        <w:rPr>
          <w:b/>
        </w:rPr>
        <w:t xml:space="preserve"> «Жилой дом № 18 со встроенными помещениями общественного назначения в микрорайоне 18-19-20 г. Сургута.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этапы строительства, без определения сметной стоимости в представленном на экспертизу объеме рекомендуется к утверждению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tabs>
          <w:tab w:val="clear" w:pos="708"/>
          <w:tab w:val="center" w:pos="4807" w:leader="none"/>
        </w:tabs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86310000-127 (взамен № </w:t>
      </w:r>
      <w:r>
        <w:rPr>
          <w:lang w:val="en-US"/>
        </w:rPr>
        <w:t>ru</w:t>
      </w:r>
      <w:r>
        <w:rPr/>
        <w:t xml:space="preserve">86310000-146 от 28.10.2010г.)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Выдано ООО «Запсибинтерстрой» на строительство «Жилого дома № 18 со встроенными помещениями общественного назначения в мкр. 18-19-20 г. Сургута. 2 этап строитель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Дата выдачи:  30 сентября 2011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Срок действия настоящего разрешения до 31 октября 2012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3.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Земельный участок предоставлен ООО «Запсибинтерстрой» Администрацией г. Сургута на основании договора аренды земельного участка № 98 от 23.03.2011г., регистрационный номер 86-86-03/031/2011-795, дата регистрации 16.04.2011г., срок действия до 31.12.2012 г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4. О местоположении строящегося объекта и о его описани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«Жилой дом № 18 со встроенными помещениями общественного назначения в мкр. 18-19-20 г. Сургута». 2 этап строитель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color w:val="000000"/>
          <w:spacing w:val="7"/>
          <w:sz w:val="28"/>
          <w:szCs w:val="28"/>
        </w:rPr>
      </w:pPr>
      <w:r>
        <w:rPr/>
        <w:t>Дом строится по индивидуальному  проекту, разработанному ООО «Запсибинтерстрой» г. Сургут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</w:rPr>
        <w:t xml:space="preserve">Индивидуальный проект 9-ти этажного жилого дома № 18 со встроенными помещениями общественного назначения разработан с </w:t>
      </w:r>
      <w:r>
        <w:rPr>
          <w:color w:val="000000"/>
          <w:spacing w:val="1"/>
        </w:rPr>
        <w:t>применением изделий высокой заводской готовност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color w:val="000000"/>
          <w:spacing w:val="7"/>
          <w:highlight w:val="cyan"/>
        </w:rPr>
      </w:pPr>
      <w:r>
        <w:rPr>
          <w:color w:val="000000"/>
          <w:spacing w:val="7"/>
        </w:rPr>
        <w:t>Участок строительства расположен в 18 микрорайоне г. Сургута.</w:t>
      </w:r>
      <w:r>
        <w:rPr>
          <w:color w:val="000000"/>
          <w:spacing w:val="7"/>
          <w:sz w:val="28"/>
          <w:szCs w:val="28"/>
        </w:rPr>
        <w:t xml:space="preserve"> </w:t>
      </w:r>
      <w:r>
        <w:rPr/>
        <w:t>На первом этаже расположены встроенные помещения общественного назначения. Входы  в жилые подъезды предусмотрены со стороны двора и решены с учетом подъезда мусороуборочных машин и беспрепятственного движения инвалид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На дворовой территории проектируемого жилого дома организована площадка для отдыха и стоянка для гостевого автотранспорта. </w:t>
      </w:r>
      <w:r>
        <w:rPr>
          <w:spacing w:val="1"/>
        </w:rPr>
        <w:t xml:space="preserve">На территории застройки предусмотрено благоустройство и озеленение </w:t>
      </w:r>
      <w:r>
        <w:rPr>
          <w:spacing w:val="-1"/>
        </w:rPr>
        <w:t xml:space="preserve">(с учетом </w:t>
      </w:r>
      <w:r>
        <w:rPr>
          <w:spacing w:val="-1"/>
          <w:lang w:val="en-US"/>
        </w:rPr>
        <w:t>max</w:t>
      </w:r>
      <w:r>
        <w:rPr>
          <w:spacing w:val="-1"/>
        </w:rPr>
        <w:t xml:space="preserve"> сохранения существующих зеленых насаждений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5. О технических характеристиках самостоятельных частей в составе строящегося многоквартирного дома, передаваемых участникам долевого строительства после получения застройщиком разрешения на ввод в эксплуатацию многоквартирного дома, в соответствии с проектной документ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делка квартир: окна - металлопластиковые, потолки – ж/б плита перекрытия, стены – штукатурка без шпаклевки, межкомнатные перегородки – кирпичные, гипсокартонные, штукатурка без шпаклевки, полы – выравнивающая стяжка, входная дверь – металлическая, заводская, лоджии – металлопластиковые. В квартире выполняется разводка электропроводки, разводка трубопроводов. Устанавливаются приборы учета электроэнергии,  тепла и в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ПОКАЗАТЕЛИ ОБЪЕКТ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center"/>
        <w:rPr/>
      </w:pPr>
      <w:r>
        <w:rPr/>
        <w:t>2 этап строительств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center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Тип дом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ирпичный, проект 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ее количество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Эта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9-10 эта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1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секц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2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ая площадь  зда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8 382,04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3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Общая площадь встроенных помещен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698,14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5-комн. 2-х уровневых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Общее количество встроенных помещен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ая площадь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5 923,81 к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2 этап. Секция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60"/>
        <w:gridCol w:w="1461"/>
        <w:gridCol w:w="1461"/>
        <w:gridCol w:w="1461"/>
        <w:gridCol w:w="1461"/>
        <w:gridCol w:w="1461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тр. помещ. №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08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8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4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. № 7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7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2 этап. Секция в осях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06"/>
        <w:gridCol w:w="2306"/>
        <w:gridCol w:w="2306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. помещение № 13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тр. помещение № 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№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в. № 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в. № 3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6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1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5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8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Эта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1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Этаж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24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два уровн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два уровн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два уровня)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9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оенные помещения общественного назначения – 6 ш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многоквартирного дома и передачи объектов долевого строительства участникам долевого строитель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крыши, ограждающие несущие и ненесущие конструкции данного дома, механическое, санитарно-техническое оборудование, земельный участок, придомовая территория, малые архитектурные формы. Техническое подполье: электрощитовая; ИТП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8. Предполагаемый срок получения разрешения на ввод в эксплуатацию строящихся (создаваемых) объектов недвижим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2-ой этап строительства: секции в осях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– ввод в  эксплуатацию до 31 декабря  2012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ГСН; генеральный проектировщик; СГМУП «ГТС»; СГМУП «Горводоканал»; ОАО «Сургуттел» или «Сургуттелекомсеть»; ДФГУП «Сургуттехинвентаризация» (БТИ); ДАиГ; «Сургутские городские электрические сети», ООО УК «СеверСтрой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Объекты страховани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Объектами страхования являютс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 xml:space="preserve">Строительно-монтажные работы по строительству 10-ти этажного жилого дома № 18 в микрорайоне 18 г. Сургута. 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- Договор № И3-76023410/</w:t>
      </w:r>
      <w:r>
        <w:rPr>
          <w:b/>
          <w:lang w:val="en-US"/>
        </w:rPr>
        <w:t>S</w:t>
      </w:r>
      <w:r>
        <w:rPr>
          <w:b/>
        </w:rPr>
        <w:t>5-400-01К  страхования строительно-монтажных работ ООО «ЗАПСИБИНТЕРСТРОЙ» от 18 марта 2010 г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Объекты являются застрахованными на случай гибели или повреждения в результате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ожара; взрыва; удара молнии; падения летательных аппаратов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«стихийных бедствий» (а именно: землетрясения, бури, града, схода снежных лавин, наводнения, обвала)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росадки грунта; подтопления грунтовыми водами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реднамеренных действий третьих лиц, направленных на повреждение застрахованного имущества; кражи со взломом; грабежа или разбоя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аварий инженерных сетей (водопровода, канализации, теплоснабжения)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ошибок при монтаже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9.1. О планируемой стоимости строительства (создания) многоквартирного дома и (или) иного объекта недвижимост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ланируемая стоимость</w:t>
      </w:r>
      <w:r>
        <w:rPr/>
        <w:t xml:space="preserve"> </w:t>
      </w:r>
      <w:r>
        <w:rPr>
          <w:b w:val="false"/>
        </w:rPr>
        <w:t>«Жилого дома № 18 со встроенными помещениями общественного назначения». 2-ой этап строительства: 277 447 тыс.рубл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10. О перечне организаций, осуществляющих основные строительно-монтажные и другие работы (подрядчиков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Основные и подрядные работы: ЗАО «Запсибинтерстрой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/>
      </w:pPr>
      <w:r>
        <w:rPr/>
        <w:t>Договор подряда № 18/3 от 01.03.2011г. (оси V-VI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/>
      </w:pPr>
      <w:r>
        <w:rPr/>
        <w:t>Договор подряда № 18/4 от 01.03.2011г. (оси VII-VIII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/>
      </w:pPr>
      <w:r>
        <w:rPr>
          <w:b/>
        </w:rPr>
        <w:t>11. О способе обеспечения исполнения обязательств застройщика по договору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Земельный участок, принадлежащий на праве аренды и строящийся (создаваемый) на этом земельном участке многоквартирный дом, в обеспечение исполнения обязательств застройщика по договору находится в залоге у участников долевого строительств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Иные договоры и сделки не заключ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42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eastAsia="ja-JP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1:00Z</dcterms:created>
  <dc:creator>olesya</dc:creator>
  <dc:description/>
  <cp:keywords/>
  <dc:language>en-US</dc:language>
  <cp:lastModifiedBy>Наташа Чекина</cp:lastModifiedBy>
  <cp:lastPrinted>2011-10-05T16:09:00Z</cp:lastPrinted>
  <dcterms:modified xsi:type="dcterms:W3CDTF">2011-10-20T10:42:00Z</dcterms:modified>
  <cp:revision>392</cp:revision>
  <dc:subject/>
  <dc:title>                                                                  Утверждаю</dc:title>
</cp:coreProperties>
</file>