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225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ОО «Запсибинтерстрой» </w:t>
      </w:r>
    </w:p>
    <w:p>
      <w:pPr>
        <w:pStyle w:val="Heading"/>
        <w:tabs>
          <w:tab w:val="clear" w:pos="708"/>
          <w:tab w:val="left" w:pos="225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ектная  декларация на «Жилой дом № 18 со встроенными помещениями общественного назначения в мкр. 18-19-20                    г. Сургут. 2 этап. Секция в осях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sz w:val="32"/>
          <w:szCs w:val="32"/>
          <w:lang w:val="en-US"/>
        </w:rPr>
        <w:t>V-V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застройщ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Наименование, местонахождение, режим рабо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Компания ООО «Запсибинтерстрой» - застройщик «Жилого дома № 18 со встроенными помещениями общественного назначения в мкр. 18-19-20 г. Сургут. </w:t>
      </w:r>
    </w:p>
    <w:p>
      <w:pPr>
        <w:pStyle w:val="Heading"/>
        <w:jc w:val="both"/>
        <w:rPr/>
      </w:pPr>
      <w:r>
        <w:rPr/>
        <w:t xml:space="preserve">2 этап. Секция в осях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компании: ул. Маяковского, дом 11, г. Сургут, Тюменская область, ХМАО – Югра, РФ, 628403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Режим работы: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ООО «Запсибинтерстрой»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4215" w:leader="none"/>
        </w:tabs>
        <w:jc w:val="both"/>
        <w:rPr/>
      </w:pPr>
      <w:r>
        <w:rPr/>
        <w:t>9.00 – 18.00</w:t>
        <w:tab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Обед: 13.00 – 14.00.</w:t>
        <w:tab/>
        <w:t xml:space="preserve"> </w:t>
        <w:tab/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  <w:t>Выходной: суббота, воскресенье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>
          <w:b/>
        </w:rPr>
        <w:t>2. О государственной регистрации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  <w:t>Общество с ограниченной ответственностью «Запсибинтерстрой» создано на основании решения учредительного собрания и действует в соответствии с Гражданским кодексом Российской Федерации, Федеральным законом «Об обществах с ограниченной ответственностью» и действующим законодательством РФ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  <w:t>Дата внесения записи: 06.12.1999 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  <w:t>Свидетельство о регистрации: № 06-10238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>
          <w:b/>
          <w:b/>
        </w:rPr>
      </w:pPr>
      <w:r>
        <w:rPr>
          <w:b/>
        </w:rPr>
        <w:t>3. Об учредителях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  <w:t>Нестор Богдан Евгеньевич – 90% голосов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  <w:t>Продан Сергей Иванович – 10% голосов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 сроках ввода в эксплуатацию в соответствии с проектной документацией и фактических сроках ввода в эксплуатацию многоквартирных домов и иных объектов недвижимости, в строительстве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г. Сургут, Тюменская область, ХМАО-Югра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 xml:space="preserve">Жилой дом № 49 (1-я очередь строительства): 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ноябрь 2006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29 декабря 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 xml:space="preserve">Жилой дом № 49 (2-я очередь строительства): 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четвертый квартал 2008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29 декабря 2008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 xml:space="preserve">      </w:t>
      </w:r>
      <w:r>
        <w:rPr>
          <w:b/>
        </w:rPr>
        <w:t>3</w:t>
      </w:r>
      <w:r>
        <w:rPr/>
        <w:t>. 9 эт. кирпичный дом № 9/1 по ул. Маяковского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июнь 2006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10 ноября 2006г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4</w:t>
      </w:r>
      <w:r>
        <w:rPr/>
        <w:t>. 12 эт. кирпичный дом № 7 по ул. Маяковского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июль 2007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16 ноября 2007г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</w:t>
      </w:r>
      <w:r>
        <w:rPr/>
        <w:t>. 9 эт. кирпичный дом № 26 по ул. Ленина (1-2 подъезды)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третий квартал 2007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24 декабря 2007г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.</w:t>
      </w:r>
      <w:r>
        <w:rPr/>
        <w:t xml:space="preserve"> 9 эт. кирпичный дом № 26 по ул. Ленина (3-4 подъезды)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третий квартал 2008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28 октября 2008г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7. </w:t>
      </w:r>
      <w:r>
        <w:rPr/>
        <w:t>9 эт. кирпичный дом № 9/2 по ул. Маяковского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четвертый квартал 2008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31 октября 2008г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8. </w:t>
      </w:r>
      <w:r>
        <w:rPr/>
        <w:t>5 эт. кирпичный дом № 42 по ул. Югорская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04 августа 2008г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9. </w:t>
      </w:r>
      <w:r>
        <w:rPr/>
        <w:t>9 эт. кирпичный дом № 26 по ул. Ленина (5-6 подъезды)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 второй квартал 2009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31 июля 2009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 xml:space="preserve">      </w:t>
      </w:r>
      <w:r>
        <w:rPr>
          <w:b/>
        </w:rPr>
        <w:t xml:space="preserve">10. </w:t>
      </w:r>
      <w:r>
        <w:rPr/>
        <w:t>10-ти этажный</w:t>
      </w:r>
      <w:r>
        <w:rPr>
          <w:b/>
        </w:rPr>
        <w:t xml:space="preserve"> </w:t>
      </w:r>
      <w:r>
        <w:rPr/>
        <w:t>жилой дом</w:t>
      </w:r>
      <w:r>
        <w:rPr>
          <w:b/>
        </w:rPr>
        <w:t xml:space="preserve"> </w:t>
      </w:r>
      <w:r>
        <w:rPr/>
        <w:t>№ 16 по пр. Ленина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 четвертый квартал 2009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30 декабря 2009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highlight w:val="cyan"/>
        </w:rPr>
      </w:pPr>
      <w:r>
        <w:rPr/>
        <w:t xml:space="preserve">       </w:t>
      </w:r>
      <w:r>
        <w:rPr/>
        <w:t>Свидетельство № 445-210110-С-СТ о допуске к работам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 Начало действия - с 21 января 2010 года. Основание выдачи Свидетельства – Протокол Правления НП «ЮграСтрой» № 16 от 21.01.2010 года.</w:t>
      </w:r>
    </w:p>
    <w:p>
      <w:pPr>
        <w:pStyle w:val="Normal"/>
        <w:jc w:val="both"/>
        <w:rPr>
          <w:highlight w:val="cyan"/>
        </w:rPr>
      </w:pPr>
      <w:r>
        <w:rPr/>
        <w:t xml:space="preserve">       </w:t>
      </w:r>
      <w:r>
        <w:rPr/>
        <w:t>Свидетельство № 135-2801100-П-СТ о допуске к работам, по проектной документации, которые оказывают влияние на безопасность объектов капитального строительства. Начало действия – с 28 января 2010 года. Основание выдачи Свидетельства – Протокол Правления НП «ЮграСтройПроект» № 14 от 28.01.2010 года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>
          <w:b/>
        </w:rPr>
        <w:t>6. О  финансовом результате текущего года, кредиторской задолж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казатели деятельности ООО «Запсибинтерстро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1"/>
        <w:gridCol w:w="1682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На 01.10.2010г.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текущего года (тыс. 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75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ер кредиторской задолженности на день опубликования проектной декларации (тыс. 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70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ь проекта строительства, этапы, сроки реализации, результаты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Возведение жилого дома с целью обеспечения населения города Сургута </w:t>
      </w:r>
      <w:r>
        <w:rPr>
          <w:b/>
        </w:rPr>
        <w:t xml:space="preserve"> </w:t>
      </w:r>
      <w:r>
        <w:rPr/>
        <w:t>качественным</w:t>
      </w:r>
      <w:r>
        <w:rPr>
          <w:b/>
        </w:rPr>
        <w:t xml:space="preserve"> </w:t>
      </w:r>
      <w:r>
        <w:rPr/>
        <w:t>жильем</w:t>
      </w:r>
      <w:r>
        <w:rPr>
          <w:b/>
        </w:rPr>
        <w:t xml:space="preserve">. </w:t>
      </w:r>
      <w:r>
        <w:rPr/>
        <w:t>Помощь в ликвидации ветхого жилого фонда и его замены на новые, отвечающие современным стандартам, объекты недвижимости. Конечная цель – получение прибыли от инвестиций в строительство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Начало строительства: </w:t>
      </w:r>
      <w:r>
        <w:rPr>
          <w:lang w:val="en-US"/>
        </w:rPr>
        <w:t>IV</w:t>
      </w:r>
      <w:r>
        <w:rPr/>
        <w:t xml:space="preserve"> квартал 2010 года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/>
        <w:t>Строительно-монтажные работы, отделочные работы, благоустройство, инженерные сети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Окончание строительства: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2 этап. Секция в осях</w:t>
      </w:r>
      <w:r>
        <w:rPr>
          <w:sz w:val="32"/>
          <w:szCs w:val="32"/>
        </w:rPr>
        <w:t xml:space="preserve">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– квартиры – 48 шт.; встроенные нежилые помещения – 4 шт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Ввод в эксплуатацию –  </w:t>
      </w:r>
      <w:r>
        <w:rPr>
          <w:lang w:val="en-US"/>
        </w:rPr>
        <w:t>IV</w:t>
      </w:r>
      <w:r>
        <w:rPr/>
        <w:t xml:space="preserve"> квартал 2012 года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Результат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Экспертное заключение № 86-1-4-0061-10 (выдано Управлением государственной вневедомственной экспертизы Департамента строительства Ханты-Мансийского автономного округа-Югры 12.03.2010г.)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1) Наименование проекта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«Жилой дом № 18  со встроенными помещениями общественного назначения в мкр. 18-19-20 г. Сургута.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этапы строительства»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2) Адрес строительства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628400, Россия, Тюменская область, ХМАО-Югра, город Сургут, ул. 30 лет Победы - ул. Сибирская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 xml:space="preserve">3) </w:t>
      </w:r>
      <w:r>
        <w:rPr>
          <w:b/>
          <w:i/>
        </w:rPr>
        <w:t>Год разработки, шифр, стадия</w:t>
      </w:r>
      <w:r>
        <w:rPr/>
        <w:t>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2009 г.; шифр 18-09-00; рабочий проект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i/>
          <w:i/>
        </w:rPr>
      </w:pPr>
      <w:r>
        <w:rPr>
          <w:b/>
          <w:i/>
        </w:rPr>
        <w:t>4) Проектная организация:</w:t>
      </w:r>
    </w:p>
    <w:p>
      <w:pPr>
        <w:pStyle w:val="Normal"/>
        <w:jc w:val="both"/>
        <w:rPr/>
      </w:pPr>
      <w:r>
        <w:rPr>
          <w:b/>
        </w:rPr>
        <w:t xml:space="preserve">Генеральный проектировщик ООО «Запсибинтерстрой», </w:t>
      </w:r>
      <w:r>
        <w:rPr/>
        <w:t>Свидетельство № 135-2801100-П-СТ о допуске к работам, по проектной документации, которые оказывают влияние на безопасность объектов капитального строительства. Начало действия – с 28 января 2010 года. Основание выдачи Свидетельства – Протокол Правления НП «ЮграСтройПроект» № 14 от 28.01.2010 год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5) Источник финансирования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Средства заказчик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6) Заказчик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ООО «Запсибинтерстрой», 628403 г. Сургут, ул. Маяковского,11,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ИНН 8602109585/КПП 860201001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Выводы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Рабочий проект:</w:t>
      </w:r>
      <w:r>
        <w:rPr>
          <w:b/>
        </w:rPr>
        <w:t xml:space="preserve"> «Жилой дом № 18 со встроенными помещениями общественного назначения в микрорайоне 18-19-20 г. Сургута.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этапы строительства, без определения сметной стоимости в представленном на экспертизу объеме рекомендуется к утверждению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2. О разрешении на строительство.</w:t>
      </w:r>
    </w:p>
    <w:p>
      <w:pPr>
        <w:pStyle w:val="Normal"/>
        <w:tabs>
          <w:tab w:val="clear" w:pos="708"/>
          <w:tab w:val="center" w:pos="4807" w:leader="none"/>
        </w:tabs>
        <w:jc w:val="both"/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 xml:space="preserve">86310000-146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Выдано ООО «Запсибинтерстрой» на строительство «Жилого дома № 18 со встроенными помещениями общественного назначения в мкр. 18-19-20 г. Сургута. 2 этап. Секция в осях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Дата выдачи:  28 октября 2010 года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Срок действия настоящего разрешения до 31 октября 2012 год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3. 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Земельный участок предоставлен ООО «Запсибинтерстрой» Администрацией г. Сургута на основании договора аренды земельного участка № 20 от 15.01.2008г., регистрационный номер 86-72-22/012/2008-231, дата регистрации 01.02.2008г., срок действия до 31.12.2010 г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4. О местоположении строящегося объекта и о его описании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 xml:space="preserve">«Жилой дом № 18 со встроенными помещениями общественного назначения в мкр. 18-19-20 г. Сургута». 2 этап. Секция в осях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color w:val="000000"/>
          <w:spacing w:val="7"/>
          <w:sz w:val="28"/>
          <w:szCs w:val="28"/>
        </w:rPr>
      </w:pPr>
      <w:r>
        <w:rPr/>
        <w:t>Дом строится по индивидуальному  проекту, разработанному ООО «Запсибинтерстрой» г. Сургут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</w:rPr>
        <w:t xml:space="preserve">Индивидуальный проект 9-ти этажного жилого дома № 18 со встроенными помещениями общественного назначения разработан с </w:t>
      </w:r>
      <w:r>
        <w:rPr>
          <w:color w:val="000000"/>
          <w:spacing w:val="1"/>
        </w:rPr>
        <w:t>применением изделий высокой заводской готовности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color w:val="000000"/>
          <w:spacing w:val="7"/>
          <w:highlight w:val="cyan"/>
        </w:rPr>
      </w:pPr>
      <w:r>
        <w:rPr>
          <w:color w:val="000000"/>
          <w:spacing w:val="7"/>
        </w:rPr>
        <w:t>Участок строительства расположен в 18 микрорайоне г. Сургута.</w:t>
      </w:r>
      <w:r>
        <w:rPr>
          <w:color w:val="000000"/>
          <w:spacing w:val="7"/>
          <w:sz w:val="28"/>
          <w:szCs w:val="28"/>
        </w:rPr>
        <w:t xml:space="preserve"> </w:t>
      </w:r>
      <w:r>
        <w:rPr/>
        <w:t>На первом этаже расположены встроенные помещения общественного назначения. Входы  в жилые подъезды предусмотрены со стороны двора и решены с учетом подъезда мусороуборочных машин и беспрепятственного движения инвалидов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На дворовой территории проектируемого жилого дома организована площадка для отдыха и стоянка для гостевого автотранспорта. </w:t>
      </w:r>
      <w:r>
        <w:rPr>
          <w:spacing w:val="1"/>
        </w:rPr>
        <w:t xml:space="preserve">На территории застройки предусмотрено благоустройство и озеленение </w:t>
      </w:r>
      <w:r>
        <w:rPr>
          <w:spacing w:val="-1"/>
        </w:rPr>
        <w:t xml:space="preserve">(с учетом </w:t>
      </w:r>
      <w:r>
        <w:rPr>
          <w:spacing w:val="-1"/>
          <w:lang w:val="en-US"/>
        </w:rPr>
        <w:t>max</w:t>
      </w:r>
      <w:r>
        <w:rPr>
          <w:spacing w:val="-1"/>
        </w:rPr>
        <w:t xml:space="preserve"> сохранения существующих зеленых насаждений)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5. О технических характеристиках самостоятельных частей в составе строящегося многоквартирного дома, передаваемых участникам долевого строительства после получения застройщиком разрешения на ввод в эксплуатацию многоквартирного дома, в соответствии с проектной документ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делка квартир: окна - металлопластиковые, потолки – ж/б плита перекрытия, стены – штукатурка без шпаклевки, межкомнатные перегородки – кирпичные, гипсокартонные, штукатурка без шпаклевки, полы – выравнивающая стяжка, входная дверь – металлическая, заводская, лоджии – металлопластиковые. В квартире выполняется разводка электропроводки, разводка трубопроводов. Устанавливаются приборы учета электроэнергии,  тепла и во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ПОКАЗАТЕЛИ ОБЪЕКТА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center"/>
        <w:rPr/>
      </w:pPr>
      <w:r>
        <w:rPr/>
        <w:t xml:space="preserve">2 этап. Секция в осях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center"/>
        <w:rPr>
          <w:highlight w:val="cyan"/>
        </w:rPr>
      </w:pPr>
      <w:r>
        <w:rPr>
          <w:highlight w:val="cy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Тип дома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ирпичный, проект индивиду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Общее количество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Эта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9 эта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1-комн.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секций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2-комн.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Общая площадь  здания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4882,14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3-комн.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Общая площадь встроенных помещений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443,68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Общая площадь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3600,02 кв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Общее количество встроенных помещений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  <w:t xml:space="preserve">2 этап. Секция в осях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60"/>
        <w:gridCol w:w="1461"/>
        <w:gridCol w:w="1461"/>
        <w:gridCol w:w="1461"/>
        <w:gridCol w:w="1461"/>
        <w:gridCol w:w="1461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. помещ. №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тр. помещ. №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. помещ. № 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. помещ. №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08,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6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8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4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6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. № 7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7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6.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роенные помещения общественного назначения – 4 шт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7.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многоквартирного дома и передачи объектов долевого строительства участникам долевого строительств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крыши, ограждающие несущие и ненесущие конструкции данного дома, механическое, санитарно-техническое оборудование, земельный участок, придомовая территория, малые архитектурные формы. Техническое подполье: электрощитовая; ИТП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8. Предполагаемый срок получения разрешения на ввод в эксплуатацию строящихся (создаваемых) объектов недвижимост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Секция в осях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– ввод в  эксплуатацию </w:t>
      </w:r>
      <w:r>
        <w:rPr>
          <w:lang w:val="en-US"/>
        </w:rPr>
        <w:t>IV</w:t>
      </w:r>
      <w:r>
        <w:rPr/>
        <w:t xml:space="preserve"> квартал 2012г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  <w:t>Перечень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ГСН; генеральный проектировщик; СГМУП «ГТС»; СГМУП «Горводоканал»; ОАО «Сургуттел» или «Сургуттелекомсеть»; ДФГУП «Сургуттехинвентаризация» (БТИ); ДАиГ; «Сургутские городские электрические сети», ООО УК «СеверСтрой»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Объекты страхования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Объектами страхования являются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 xml:space="preserve">Строительно-монтажные работы по строительству 10-ти этажного жилого дома № 18 в микрорайоне 18 г. Сургута. 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Согласно </w:t>
      </w:r>
      <w:r>
        <w:rPr>
          <w:b/>
        </w:rPr>
        <w:t>договору № И3-76023410/</w:t>
      </w:r>
      <w:r>
        <w:rPr>
          <w:b/>
          <w:lang w:val="en-US"/>
        </w:rPr>
        <w:t>S</w:t>
      </w:r>
      <w:r>
        <w:rPr>
          <w:b/>
        </w:rPr>
        <w:t xml:space="preserve">5-400-01К  страхования строительно-монтажных работ ООО «ЗАПСИБИНТЕРСТРОЙ» от 18 марта 2010 г. </w:t>
      </w:r>
      <w:r>
        <w:rPr/>
        <w:t>объекты являются застрахованными на случай гибели или повреждения в результате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пожара; взрыва; удара молнии; падения летательных аппаратов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«стихийных бедствий» (а именно: землетрясения, бури, града, схода снежных лавин, наводнения, обвала)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просадки грунта; подтопления грунтовыми водами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преднамеренных действий третьих лиц, направленных на повреждение застрахованного имущества; кражи со взломом; грабежа или разбоя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аварий инженерных сетей (водопровода, канализации, теплоснабжения)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ошибок при монтаже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9.1. О планируемой стоимости строительства (создания) многоквартирного дома и (или) иного объекта недвижимост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ланируемая стоимость</w:t>
      </w:r>
      <w:r>
        <w:rPr/>
        <w:t xml:space="preserve"> </w:t>
      </w:r>
      <w:r>
        <w:rPr>
          <w:b w:val="false"/>
        </w:rPr>
        <w:t>«Жилого дома № 18 со встроенными помещениями общественного назначения». Секция в осях</w:t>
      </w:r>
      <w:r>
        <w:rPr>
          <w:lang w:val="en-US"/>
        </w:rPr>
        <w:t xml:space="preserve"> </w:t>
      </w:r>
      <w:r>
        <w:rPr>
          <w:b w:val="false"/>
          <w:lang w:val="en-US"/>
        </w:rPr>
        <w:t>V</w:t>
      </w:r>
      <w:r>
        <w:rPr>
          <w:b w:val="false"/>
        </w:rPr>
        <w:t>-</w:t>
      </w:r>
      <w:r>
        <w:rPr>
          <w:b w:val="false"/>
          <w:lang w:val="en-US"/>
        </w:rPr>
        <w:t>VI</w:t>
      </w:r>
      <w:r>
        <w:rPr>
          <w:b w:val="false"/>
        </w:rPr>
        <w:t>: 165 613 тыс.рубле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10. О перечне организаций, осуществляющих основные строительно-монтажные и другие работы (подрядчиков)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Основные и подрядные работы: ООО «Запсибинтерстрой»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spacing w:lineRule="auto" w:line="360"/>
        <w:jc w:val="both"/>
        <w:rPr/>
      </w:pPr>
      <w:r>
        <w:rPr>
          <w:b/>
        </w:rPr>
        <w:t>11. О способе обеспечения исполнения обязательств застройщика по договору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Земельный участок, принадлежащий на праве аренды и строящийся (создаваемый) на этом земельном участке многоквартирный дом, в обеспечение исполнения обязательств застройщика по договору находится в залоге у участников долевого строительств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12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  <w:t xml:space="preserve">Иные договоры и сделки не заключ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eastAsia="ja-JP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08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1:00Z</dcterms:created>
  <dc:creator>olesya</dc:creator>
  <dc:description/>
  <cp:keywords/>
  <dc:language>en-US</dc:language>
  <cp:lastModifiedBy>Пользователь</cp:lastModifiedBy>
  <cp:lastPrinted>2010-11-02T09:09:00Z</cp:lastPrinted>
  <dcterms:modified xsi:type="dcterms:W3CDTF">2010-11-02T09:38:00Z</dcterms:modified>
  <cp:revision>326</cp:revision>
  <dc:subject/>
  <dc:title>                                                                  Утверждаю</dc:title>
</cp:coreProperties>
</file>