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ОО «Запсибинтерстрой» 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менения к проектной  декларации на «Жилой дом № 18 со встроенными помещениями общественного назначения в мкр. 18-19-20  г. Сургут. 1 этап. Секция в ося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-IV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. О  финансовом результате текущего года, кредиторской задолж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казатели деятельности ООО «Запсибинтерстро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1"/>
        <w:gridCol w:w="1682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06.201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4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кредиторской задолженности на день опубликования проектной декларации (тыс. руб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7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15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проекта строительства, этапы, сроки реализации, результаты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озведение жилого дома с целью обеспечения населения города Сургута </w:t>
      </w:r>
      <w:r>
        <w:rPr>
          <w:b/>
        </w:rPr>
        <w:t xml:space="preserve"> </w:t>
      </w:r>
      <w:r>
        <w:rPr/>
        <w:t>качественным</w:t>
      </w:r>
      <w:r>
        <w:rPr>
          <w:b/>
        </w:rPr>
        <w:t xml:space="preserve"> </w:t>
      </w:r>
      <w:r>
        <w:rPr/>
        <w:t>жильем</w:t>
      </w:r>
      <w:r>
        <w:rPr>
          <w:b/>
        </w:rPr>
        <w:t xml:space="preserve">. </w:t>
      </w:r>
      <w:r>
        <w:rPr/>
        <w:t>Помощь в ликвидации ветхого жилого фонда и его замены на новые, отвечающие современным стандартам, объекты недвижимости. Конечная цель – получение прибыли от инвестиций в строительство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I</w:t>
      </w:r>
      <w:r>
        <w:rPr/>
        <w:t xml:space="preserve"> квартал 2010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/>
        <w:t>Строительно-монтажные работы, отделочные работы, благоустройство, инженерные се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кончание строительства: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/>
        <w:t xml:space="preserve">1 этап. Секция в ос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– квартиры – 48 шт.; встроенные нежилые помещения – 4 шт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вод в эксплуатацию –  </w:t>
      </w:r>
      <w:r>
        <w:rPr>
          <w:lang w:val="en-US"/>
        </w:rPr>
        <w:t>IV</w:t>
      </w:r>
      <w:r>
        <w:rPr/>
        <w:t xml:space="preserve"> квартал 2011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/>
        <w:t xml:space="preserve">Секция в осях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– квартиры – 48 шт.; встроенные нежилые помещения – 4 шт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Ввод в эксплуатацию –  </w:t>
      </w:r>
      <w:r>
        <w:rPr>
          <w:lang w:val="en-US"/>
        </w:rPr>
        <w:t>IV</w:t>
      </w:r>
      <w:r>
        <w:rPr/>
        <w:t xml:space="preserve"> квартал 2011 года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езультат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Экспертное заключение № 86-1-4-0061-10 (выдано Управлением государственной вневедомственной экспертизы Департамента строительства Ханты-Мансийского автономного округа-Югры 12.03.2010г.)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1) Наименование про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«Жилой дом № 18  со встроенными помещениями общественного назначения в мкр. 18-19-20 г. Сургута.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этапы строительства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2) Адрес строительств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628400, Россия, Тюменская область, ХМАО-Югра, город Сургут, ул. 30 лет Победы - ул. Сибирская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3) </w:t>
      </w:r>
      <w:r>
        <w:rPr>
          <w:b/>
          <w:i/>
        </w:rPr>
        <w:t>Год разработки, шифр, стадия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2009 г.; шифр 18-09-00; рабочий проек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  <w:t>4) Проектная организация:</w:t>
      </w:r>
    </w:p>
    <w:p>
      <w:pPr>
        <w:pStyle w:val="Normal"/>
        <w:jc w:val="both"/>
        <w:rPr/>
      </w:pPr>
      <w:r>
        <w:rPr>
          <w:b/>
        </w:rPr>
        <w:t xml:space="preserve">Генеральный проектировщик ООО «Запсибинтерстрой», </w:t>
      </w:r>
      <w:r>
        <w:rPr/>
        <w:t>Свидетельство № 135-2801100-П-СТ о допуске к работам, по проектной документации, которые оказывают влияние на безопасность объектов капитального строительства. Начало действия – с 28 января 2010 года. Основание выдачи Свидетельства – Протокол Правления НП «ЮграСтройПроект» № 14 от 28.01.2010 год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5) Источник финансир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Средства заказчика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6) Заказчик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ООО «Запсибинтерстрой», 628403 г. Сургут, ул. Маяковского,11,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ИНН 8602109585/КПП 860201001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  <w:i/>
        </w:rPr>
        <w:t>Выводы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Рабочий проект:</w:t>
      </w:r>
      <w:r>
        <w:rPr>
          <w:b/>
        </w:rPr>
        <w:t xml:space="preserve"> «Жилой дом № 18 со встроенными помещениями общественного назначения в микрорайоне 18-19-20 г. Сургута.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этапы строительства, без определения сметной стоимости в представленном на экспертизу объеме рекомендуется к утверждению.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4. О местоположении строящегося объекта и о его описани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 xml:space="preserve">«Жилой дом № 18 со встроенными помещениями общественного назначения в мкр. 18-19-20 г. Сургута». 1 этап. Секция в осях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 xml:space="preserve">II, </w:t>
      </w:r>
      <w:r>
        <w:rPr>
          <w:b/>
        </w:rPr>
        <w:t>Ш-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sz w:val="28"/>
          <w:szCs w:val="28"/>
        </w:rPr>
      </w:pPr>
      <w:r>
        <w:rPr/>
        <w:t>Дом строится по индивидуальному  проекту, разработанному ООО «Запсибинтерстрой» г. Сургут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</w:rPr>
        <w:t xml:space="preserve">Индивидуальный проект 9-ти этажного жилого дома № 18 со встроенными помещениями общественного назначения разработан с </w:t>
      </w:r>
      <w:r>
        <w:rPr>
          <w:color w:val="000000"/>
          <w:spacing w:val="1"/>
        </w:rPr>
        <w:t>применением изделий высокой заводской готовности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color w:val="000000"/>
          <w:spacing w:val="7"/>
          <w:highlight w:val="cyan"/>
        </w:rPr>
      </w:pPr>
      <w:r>
        <w:rPr>
          <w:color w:val="000000"/>
          <w:spacing w:val="7"/>
        </w:rPr>
        <w:t>Участок строительства расположен в 18 микрорайоне г. Сургута.</w:t>
      </w:r>
      <w:r>
        <w:rPr>
          <w:color w:val="000000"/>
          <w:spacing w:val="7"/>
          <w:sz w:val="28"/>
          <w:szCs w:val="28"/>
        </w:rPr>
        <w:t xml:space="preserve"> </w:t>
      </w:r>
      <w:r>
        <w:rPr/>
        <w:t>На первом этаже расположены встроенные помещения общественного назначения. Входы в жилые подъезды предусмотрены со стороны двора и решены с учетом подъезда мусороуборочных машин и беспрепятственного движения инвалид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На дворовой территории проектируемого жилого дома организована площадка для отдыха и стоянка для гостевого автотранспорта. </w:t>
      </w:r>
      <w:r>
        <w:rPr>
          <w:spacing w:val="1"/>
        </w:rPr>
        <w:t xml:space="preserve">На территории застройки предусмотрено благоустройство и озеленение </w:t>
      </w:r>
      <w:r>
        <w:rPr>
          <w:spacing w:val="-1"/>
        </w:rPr>
        <w:t xml:space="preserve">(с учетом </w:t>
      </w:r>
      <w:r>
        <w:rPr>
          <w:spacing w:val="-1"/>
          <w:lang w:val="en-US"/>
        </w:rPr>
        <w:t>max</w:t>
      </w:r>
      <w:r>
        <w:rPr>
          <w:spacing w:val="-1"/>
        </w:rPr>
        <w:t xml:space="preserve"> сохранения существующих зеленых насаждений)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5. О технических характеристиках самостоятельных частей в составе строящегося многоквартирного дома, передаваемых участникам долевого строительства после получения застройщиком разрешения на ввод в эксплуатацию многоквартирного дома, в соответствии с проект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делка квартир: окна - металлопластиковые, потолки – ж/б плита перекрытия, стены – штукатурка без шпаклевки, межкомнатные перегородки – кирпичные, гипсокартонные, штукатурка без шпаклевки, полы – выравнивающая стяжка, входная дверь – металлическая, заводская, лоджии – металлопластиковые. В квартире выполняется разводка электропроводки, разводка трубопроводов. Устанавливаются приборы учета электроэнергии,  тепла и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ПОКАЗАТЕЛИ ОБЪЕКТА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/>
      </w:pPr>
      <w:r>
        <w:rPr/>
        <w:t xml:space="preserve">1 этап. Секция в ос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center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Тип дом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ирпичный, проект индивиду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ее количество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Эта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9 эт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1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секц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2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 здания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9869,64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Количество 3-комн.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ая площадь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889,95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Общая площадь квартир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6898,58 к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/>
            </w:pPr>
            <w:r>
              <w:rPr/>
              <w:t>Общее количество встроенных помещен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jc w:val="center"/>
              <w:rPr>
                <w:highlight w:val="cyan"/>
              </w:rPr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  <w:tab w:val="left" w:pos="238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1 этап. Секция в ос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0"/>
        <w:gridCol w:w="1461"/>
        <w:gridCol w:w="1461"/>
        <w:gridCol w:w="1461"/>
        <w:gridCol w:w="1461"/>
        <w:gridCol w:w="146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Встр. помещ. №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20"/>
                <w:szCs w:val="20"/>
              </w:rPr>
              <w:t>Встр. помещ. №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Встр. помещ. №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Встр. помещ. №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08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11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05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3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3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44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5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5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6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1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16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 xml:space="preserve">1 этап. Секция в осях </w:t>
      </w:r>
      <w:r>
        <w:rPr>
          <w:lang w:val="en-US"/>
        </w:rPr>
        <w:t>III</w:t>
      </w:r>
      <w:r>
        <w:rPr/>
        <w:t xml:space="preserve">- </w:t>
      </w:r>
      <w:r>
        <w:rPr>
          <w:lang w:val="en-US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60"/>
        <w:gridCol w:w="1461"/>
        <w:gridCol w:w="1461"/>
        <w:gridCol w:w="1461"/>
        <w:gridCol w:w="1461"/>
        <w:gridCol w:w="146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тр. помещ. №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. помещ. №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Кв. № 7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4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6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8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4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Эта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№ 119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оенные помещения общественного назначения – 8 шт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>8. Предполагаемый срок получения разрешения на ввод в эксплуатацию строящихся (создаваемых) объектов недвижим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Секция в ос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 – ввод в  эксплуатацию </w:t>
      </w:r>
      <w:r>
        <w:rPr>
          <w:lang w:val="en-US"/>
        </w:rPr>
        <w:t>IV</w:t>
      </w:r>
      <w:r>
        <w:rPr/>
        <w:t xml:space="preserve"> квартал 2011г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rPr/>
      </w:pPr>
      <w:r>
        <w:rPr/>
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ГСН; генеральный проектировщик; СГМУП «ГТС»; СГМУП «Горводоканал»; ОАО «Сургуттел» или «Сургуттелекомсеть»; ДФГУП «Сургуттехинвентаризация» (БТИ); ДАиГ; «Сургутские городские электрические сети», ООО УК «СеверСтрой»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Объекты страховани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Объектами страхования являются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>
          <w:b/>
        </w:rPr>
        <w:t xml:space="preserve">Строительно-монтажные работы по строительству 10-ти этажного жилого дома № 18 в микрорайоне 18 г. Сургута. 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 xml:space="preserve">Согласно </w:t>
      </w:r>
      <w:r>
        <w:rPr>
          <w:b/>
        </w:rPr>
        <w:t>договору № И3-76023410/</w:t>
      </w:r>
      <w:r>
        <w:rPr>
          <w:b/>
          <w:lang w:val="en-US"/>
        </w:rPr>
        <w:t>S</w:t>
      </w:r>
      <w:r>
        <w:rPr>
          <w:b/>
        </w:rPr>
        <w:t xml:space="preserve">5-400-01К  страхования строительно-монтажных работ ООО «ЗАПСИБИНТЕРСТРОЙ» от 18 марта 2010 г. </w:t>
      </w:r>
      <w:r>
        <w:rPr/>
        <w:t>объекты являются застрахованными на случай гибели или повреждения в результате: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ожара; взрыва; удара молнии; падения летательных аппаратов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«стихийных бедствий» (а именно: землетрясения, бури, града, схода снежных лавин, наводнения, обвала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осадки грунта; подтопления грунтовыми водами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преднамеренных действий третьих лиц, направленных на повреждение застрахованного имущества; кражи со взломом; грабежа или разбоя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аварий инженерных сетей (водопровода, канализации, теплоснабжения);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  <w:t>- ошибок при монтаже.</w:t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2295" w:leader="none"/>
          <w:tab w:val="left" w:pos="2385" w:leader="none"/>
        </w:tabs>
        <w:jc w:val="both"/>
        <w:rPr>
          <w:b/>
          <w:b/>
        </w:rPr>
      </w:pPr>
      <w:r>
        <w:rPr>
          <w:b/>
        </w:rPr>
        <w:t>9.1. О планируемой стоимости строительства (создания) многоквартирного дома и (или) иного объекта недвижимост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ланируемая стоимость</w:t>
      </w:r>
      <w:r>
        <w:rPr/>
        <w:t xml:space="preserve"> </w:t>
      </w:r>
      <w:r>
        <w:rPr>
          <w:b w:val="false"/>
        </w:rPr>
        <w:t>«Жилого дома № 18 со встроенными помещениями общественного назначения». Секции в осях</w:t>
      </w:r>
      <w:r>
        <w:rPr/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I</w:t>
      </w:r>
      <w:r>
        <w:rPr>
          <w:b w:val="false"/>
        </w:rPr>
        <w:t xml:space="preserve">, </w:t>
      </w:r>
      <w:r>
        <w:rPr>
          <w:b w:val="false"/>
          <w:lang w:val="en-US"/>
        </w:rPr>
        <w:t>II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 : 318 987 тыс.рубл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eastAsia="ja-JP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1:00Z</dcterms:created>
  <dc:creator>olesya</dc:creator>
  <dc:description/>
  <cp:keywords/>
  <dc:language>en-US</dc:language>
  <cp:lastModifiedBy>Пользователь</cp:lastModifiedBy>
  <cp:lastPrinted>2010-09-23T17:17:00Z</cp:lastPrinted>
  <dcterms:modified xsi:type="dcterms:W3CDTF">2010-10-14T05:43:00Z</dcterms:modified>
  <cp:revision>332</cp:revision>
  <dc:subject/>
  <dc:title>                                                                  Утверждаю</dc:title>
</cp:coreProperties>
</file>